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Events at a Glanc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41"/>
        <w:gridCol w:w="1978"/>
        <w:gridCol w:w="1195"/>
        <w:gridCol w:w="1328"/>
        <w:gridCol w:w="1098"/>
        <w:gridCol w:w="12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 No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nt maxim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mpanist maxim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xim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 maximu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 (Classical Vocal Solo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ay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4" w:hanging="17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r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assical Instrumental (solo percussion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assical Instrumental (Solo non-percussion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ut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dolin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ght Vocal (Indian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aj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So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yoti San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hnu Rabha San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bati Prasad 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upendra San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yanta San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up song (India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lk Song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(any one in grou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 (open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k Instrumental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g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C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ance (Folk) Op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cal Da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ve Dance (Solo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AT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Act Pla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ic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RY EVEN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ocutio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try recitatio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ame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E ART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the Spot Painti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g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 mak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y Modelli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ooni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o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latio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 THE SPOT PHOTOGRAPH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N.B.: Maximum 25 nos. competitor will be allowed per college.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/d Director of Sports i/c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ibrugarh University</w:t>
      </w:r>
    </w:p>
    <w:sectPr>
      <w:headerReference w:type="default" r:id="rId2"/>
      <w:type w:val="nextPage"/>
      <w:pgSz w:w="11906" w:h="16838"/>
      <w:pgMar w:left="1440" w:right="144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color w:val="FF00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5575</wp:posOffset>
          </wp:positionH>
          <wp:positionV relativeFrom="paragraph">
            <wp:posOffset>-390525</wp:posOffset>
          </wp:positionV>
          <wp:extent cx="453390" cy="390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8"/>
      </w:rPr>
      <w:t>DIBRUGARH UNIVERSITY SPORTS BOARD</w:t>
    </w:r>
  </w:p>
  <w:p>
    <w:pPr>
      <w:pStyle w:val="Head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205105</wp:posOffset>
              </wp:positionV>
              <wp:extent cx="7715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16.1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  <w:sz w:val="28"/>
      </w:rPr>
      <w:t>INTER COLLEGE YOUTH FESTIVAL 2016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92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8:00Z</dcterms:created>
  <dc:creator>acer</dc:creator>
  <dc:description/>
  <cp:keywords/>
  <dc:language>en-US</dc:language>
  <cp:lastModifiedBy>Acer</cp:lastModifiedBy>
  <cp:lastPrinted>2015-11-26T13:20:00Z</cp:lastPrinted>
  <dcterms:modified xsi:type="dcterms:W3CDTF">2016-12-30T07:44:00Z</dcterms:modified>
  <cp:revision>7</cp:revision>
  <dc:subject/>
  <dc:title/>
</cp:coreProperties>
</file>