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209550</wp:posOffset>
            </wp:positionV>
            <wp:extent cx="495300" cy="447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SUAL LEAVE RECORD SHEET OF FULL TIME RESEARCH SCHOLAR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t. of/ Centre for…………………………………………………………………………..</w:t>
      </w:r>
    </w:p>
    <w:p>
      <w:pPr>
        <w:pStyle w:val="ListParagraph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IBRUGARH UNIVERSITY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VE RECORD FOR THE YEAR:…………………………………………..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THE SCHOLAR &amp; ROLL NO.:…………………………………….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:…………………………………………………………………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.L. CREDIT AT THE BEGINNING OF THE YEAR:…………………..</w:t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34"/>
        <w:gridCol w:w="1134"/>
        <w:gridCol w:w="1134"/>
        <w:gridCol w:w="1418"/>
        <w:gridCol w:w="1559"/>
        <w:gridCol w:w="1701"/>
        <w:gridCol w:w="1701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days applied f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a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 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 of Sch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 of Supervi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gnature of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ad/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ctioning authori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Dean, R &amp; D)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6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600"/>
        <w:ind w:left="0" w:hanging="0"/>
        <w:jc w:val="center"/>
        <w:rPr/>
      </w:pPr>
      <w:r>
        <w:rPr/>
        <w:t>(2)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440"/>
        <w:gridCol w:w="1080"/>
        <w:gridCol w:w="1530"/>
        <w:gridCol w:w="1710"/>
        <w:gridCol w:w="171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day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a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 C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 of Scho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 of Supervi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gnature of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ad/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an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 &amp; 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6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600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5:09:00Z</dcterms:created>
  <dc:creator>Preferred Customer</dc:creator>
  <dc:description/>
  <cp:keywords/>
  <dc:language>en-US</dc:language>
  <cp:lastModifiedBy>Acer</cp:lastModifiedBy>
  <dcterms:modified xsi:type="dcterms:W3CDTF">2016-02-01T08:33:00Z</dcterms:modified>
  <cp:revision>4</cp:revision>
  <dc:subject/>
  <dc:title/>
</cp:coreProperties>
</file>