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No. DUIET/TEQIP/2019/ 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TRAVEL ALLOWANCES (T.A) B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e: ……………………………………………….......................Designation: .................................Department: ..........................................                                              Basic Pay: .................................Place of Visit: ……….................................... Purpose of visit........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3941445</wp:posOffset>
                </wp:positionV>
                <wp:extent cx="3939540" cy="10471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rtified that the net amount claimed in this bill has not been drawn by me previous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rtified that I have actually travelled in the class for which T.A is claimed in this bil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rtified that I shall refund the excess if any, drawn by me, found in subsequent scrutiny or Audit contents received.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pt;height:82.45pt;mso-wrap-distance-left:9.05pt;mso-wrap-distance-right:9.05pt;mso-wrap-distance-top:3.6pt;mso-wrap-distance-bottom:3.6pt;margin-top:310.35pt;mso-position-vertical-relative:text;margin-left:209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ertified that the net amount claimed in this bill has not been drawn by me previous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ertified that I have actually travelled in the class for which T.A is claimed in this bil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ertified that I shall refund the excess if any, drawn by me, found in subsequent scrutiny or Audit contents received.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950970</wp:posOffset>
                </wp:positionV>
                <wp:extent cx="2609215" cy="102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ate: ...........................................     </w:t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ignature of the claimant: 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80.95pt;mso-wrap-distance-left:9.05pt;mso-wrap-distance-right:9.05pt;mso-wrap-distance-top:3.6pt;mso-wrap-distance-bottom:3.6pt;margin-top:311.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ate: ...........................................     </w:t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ignature of the claimant: 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99"/>
        <w:gridCol w:w="1088"/>
        <w:gridCol w:w="1201"/>
        <w:gridCol w:w="1366"/>
        <w:gridCol w:w="1258"/>
        <w:gridCol w:w="1136"/>
        <w:gridCol w:w="1133"/>
        <w:gridCol w:w="1142"/>
      </w:tblGrid>
      <w:tr>
        <w:trPr>
          <w:trHeight w:val="48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ure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rival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 of Travel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ance (k.m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e Paid (Rs.)</w:t>
            </w:r>
          </w:p>
        </w:tc>
      </w:tr>
      <w:tr>
        <w:trPr>
          <w:trHeight w:val="5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m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m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: (R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FOR OFFICE 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The net entitlement on account of travelling allowance works out to Rs. _________________________as detailed below: -a) Railway/ air/ bu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/steamer fare Rs. ________________________ b) Road mileage for _________ Kms @ Rs. ___________________________ Per/K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160"/>
        <w:ind w:right="4087" w:hanging="0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24280</wp:posOffset>
                </wp:positionH>
                <wp:positionV relativeFrom="paragraph">
                  <wp:posOffset>313055</wp:posOffset>
                </wp:positionV>
                <wp:extent cx="1123315" cy="11620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Project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91.5pt;mso-wrap-distance-left:9.05pt;mso-wrap-distance-right:9.05pt;mso-wrap-distance-top:3.6pt;mso-wrap-distance-bottom:3.6pt;margin-top:24.6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Project Offi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312420</wp:posOffset>
                </wp:positionV>
                <wp:extent cx="980440" cy="115252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Project Assis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90.75pt;mso-wrap-distance-left:9.05pt;mso-wrap-distance-right:9.05pt;mso-wrap-distance-top:3.6pt;mso-wrap-distance-bottom:3.6pt;margin-top:24.6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Project Assis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167505</wp:posOffset>
                </wp:positionH>
                <wp:positionV relativeFrom="paragraph">
                  <wp:posOffset>294005</wp:posOffset>
                </wp:positionV>
                <wp:extent cx="1161415" cy="116205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Nodal Officer (F/A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91.5pt;mso-wrap-distance-left:9.05pt;mso-wrap-distance-right:9.05pt;mso-wrap-distance-top:3.6pt;mso-wrap-distance-bottom:3.6pt;margin-top:23.1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Nodal Officer (F/A)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2672080</wp:posOffset>
                </wp:positionH>
                <wp:positionV relativeFrom="paragraph">
                  <wp:posOffset>322580</wp:posOffset>
                </wp:positionV>
                <wp:extent cx="1142365" cy="11334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Coordinator TEQIP-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89.25pt;mso-wrap-distance-left:9.05pt;mso-wrap-distance-right:9.05pt;mso-wrap-distance-top:3.6pt;mso-wrap-distance-bottom:3.6pt;margin-top:25.4pt;mso-position-vertical-relative:text;margin-left:210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Coordinator TEQIP-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5634355</wp:posOffset>
                </wp:positionH>
                <wp:positionV relativeFrom="page">
                  <wp:posOffset>8867140</wp:posOffset>
                </wp:positionV>
                <wp:extent cx="1121410" cy="11868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ctor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, DUIET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brugarh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93.45pt;mso-wrap-distance-left:9.05pt;mso-wrap-distance-right:9.05pt;mso-wrap-distance-top:3.6pt;mso-wrap-distance-bottom:3.6pt;margin-top:698.2pt;mso-position-vertical-relative:page;margin-left:443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irector</w:t>
                      </w:r>
                      <w:r>
                        <w:rPr>
                          <w:rFonts w:cs="Calibri"/>
                          <w:sz w:val="20"/>
                        </w:rPr>
                        <w:t xml:space="preserve">, DUIET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brugarh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lineRule="auto" w:line="240" w:before="0" w:after="0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  <w:lang w:val="en-US" w:eastAsia="en-US"/>
      </w:rPr>
      <w:drawing>
        <wp:inline distT="0" distB="0" distL="0" distR="0">
          <wp:extent cx="504190" cy="504190"/>
          <wp:effectExtent l="0" t="0" r="0" b="0"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680" w:leader="none"/>
      </w:tabs>
      <w:spacing w:lineRule="auto" w:line="240" w:before="0" w:after="0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TEQIP-III Project Office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center" w:pos="5233" w:leader="none"/>
        <w:tab w:val="right" w:pos="10466" w:leader="none"/>
      </w:tabs>
      <w:spacing w:lineRule="auto" w:line="240" w:before="0" w:after="0"/>
      <w:rPr/>
    </w:pPr>
    <w:r>
      <w:rPr>
        <w:rFonts w:cs="Times New Roman" w:ascii="Times New Roman" w:hAnsi="Times New Roman"/>
        <w:sz w:val="36"/>
        <w:szCs w:val="36"/>
      </w:rPr>
      <w:tab/>
      <w:t>Dibrugarh University Institute of Engineering and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13:00Z</dcterms:created>
  <dc:creator>DUIET TEQIP</dc:creator>
  <dc:description/>
  <dc:language>en-US</dc:language>
  <cp:lastModifiedBy>admin</cp:lastModifiedBy>
  <cp:lastPrinted>2019-08-30T11:19:00Z</cp:lastPrinted>
  <dcterms:modified xsi:type="dcterms:W3CDTF">2019-11-11T06:13:00Z</dcterms:modified>
  <cp:revision>2</cp:revision>
  <dc:subject/>
  <dc:title/>
</cp:coreProperties>
</file>